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BOWLING LEAGUE SECRETARY V1.0. Hopefu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ither reading these docs before possibl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hours work or have printed them out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"step through" the program.  The program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atabase for 50 teams and seven members per te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so those of you with 512's and no memory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o the greedy accessories for the time be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s somewhere in the range of 300 to 350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Users of 1040's, TT030's, and I believe Falc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no problem as it has run on my 2meg TT with 3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left after installing my 1.14 meg ram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SHAREWARE so please, oh please send your $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shareware contribution to Mark M. Siuniak, 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ne, Waterford, Mich. USA. Enough of my rattling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nd how it allows us to provide new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our programs. Let YOUR consience be the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o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f all, as if you really have to be tol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or completeness, double click on BOWLSEC.TOS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the opening menu.  Excuse me for being a little "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ll " but I want this to be interest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ve and aren't you tired of dull and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???  You are now given 8 choices,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 of redundanc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Create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Load leag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pdate ..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Save Leag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Enter team Matchu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Compute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) Print Weekly Leagu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) Print End of Yea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lets step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check for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eague.dat" and if it exists will give the warning 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!!!! DO YOU WISH TO OVERWRITE [y/N]: " An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y or Y will return to the main menu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ct that I have hardcoded the file name and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cretary for multiple leagues simply creat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s with a copy of the program in each.  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s it I will modify the code so as to accep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gues in the same directory.  Depth of directori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no problems as the current drive and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file search.  If no file is found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the overwrite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base information. Let's go through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teams - Maximum number of team that will be bow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gue. Even though the program will handle up to 50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saved and entered to your leagu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is variable.  It is requested that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ams be entered so if you have 11,13 or such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or 1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bowlers - Maximum number of bowlers per team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ster. Enter any number between 1 and 7 inclus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account for all possible bowlers on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weeks - Enter total number of weeks in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up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gue name - Self explanatory, Enter any nam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per Game - Enter the points per game any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for series - Enter the points for series any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 name &amp; Bowler names - You now jump into the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team name (up to 15 characters) and then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wlers (15 char) up to max bowlers on each te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e up to your max teams have been enter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team or bowler on the team not exist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and continue on.  If either a team or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be added the update menu can accomplish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be explained later.  Enter the teams in thei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order.  League team1 first, team2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bases it team data on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s are entered here and so the first team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team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Avg. - Enter the base average for handicap calc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p pct.  - Enter percentage for handicap (2 digits). If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85. Handicap is computed by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ase-avg)*pct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eague base is now complet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initializes all week 0 data, sav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its file "league.dat"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 LEAG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more can I say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 LEAGU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is will allow you to update you leag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new menu will appear with your lea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picuously printed at the top.  Isn't that nea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WEEK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wk# from 1 to ???  Do not, repeat do not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ify and save the data base.  week 0 is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s and must be 0'd.  Should you not h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, All responsibility for data loss or incon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ll be yours.  Once you have entered the week#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date and enter the month and day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/dd.  The slash or whatever character you choos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as the routine looks for 5 inputs.  Feb 1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as 02/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TEAM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eam# from 1 to ???  Once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#, you will be prompted for the lanes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xx-yy.  The hyphen or whatever character you choo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entered as the routine looks for 5 inputs.  Lan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  would be entered as 01-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DAT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give the bowlers name and inquir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games bowled.  If not bowling or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wler enter 0 and the program will ask whether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entee score. If absentee score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nd the individual record will remain consta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am score will be updated to reflect the absente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also based on 3 games per night.  Sup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wler only bowled 2 of the 3 games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2 as number of games bowled. Enter 000 as his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hat the player did not bowl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for an absentee score for that game.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another bowler enter 000 again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ies.  The program will go through all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w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es as to the Bowler number to add. Ent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_bowlers. i.e. you have 3 bowlers, the next one will b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Should you team be max'd out just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wler that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es as to the Team number to add i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teams increases max teams by 2. Then the add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is called for this team for each of the bow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LEAG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self explanatory.  Saves the databa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. Although memory contains the complet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used data is saved.  Why write 200k of zero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????  One note, should you work on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to the latest week make sure that you reset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atest before saving and quitting or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y, I know it's a drawback but do you want to was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you may not need to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TEAM MAT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ompted for team #'s of the match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e until all teams have been matched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each team when asked. i.e. a 4 team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would be 1 2 3 4.  Wins and losses will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 much self explanatory.  Standings are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wins and sorted in descending order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be a tie in the wins, the team with the highe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 will rank higher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ompted as to where,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but S or s will route to the printer. 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 will print standings, Team and individual reca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igh actual and handicap scores.  Currently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eam can have both actual and handicap highs.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y, and if you need a different approach, registe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your specs and I will be happy to accommodat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that I have given enough information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asy to use and enjoyable program.  Please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s by registering and sending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whether they be raves or pans.  This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fessional" release and I need all of the help I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also like to thank Mr. Thomas Nye and Mr. Jason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Nye for his encouragement, support and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programming information.  Mr. Borg for te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arlier versions of this program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nk all of you out there, in advance, fo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ggestions that I may receive.  The author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to this software.  This is also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uthor makes no warranties either written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o its use.  Any damage or data loss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of the user.  C1993 Mark M. Siu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